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تقويم المستمر في ضو إصلاحات كتب الجيل الثاني الطور الثاني إبتدائي </w:t>
      </w:r>
      <w:r>
        <w:rPr>
          <w:rtl w:val="true"/>
        </w:rPr>
        <w:t>-</w:t>
      </w:r>
      <w:r>
        <w:rPr>
          <w:rtl w:val="true"/>
        </w:rPr>
        <w:t>أنمود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لي رق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رج أوري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855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