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قرينة النحوية في تحليل الخطاب القراني سورة النور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يلي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حام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