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دوات التربوبة في ترقية الأداء التربوي لمعلمي المرحلة الأبتدائية مادة اللغة العربي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