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ندوات التربوبة في ترقية الأداء التربوي لمعلمي المرحلة الأبتدائية مادة اللغة العربية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رش إل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ي ن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غرود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3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