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نفسية في شعر ذي الر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ة عجر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