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بعاد النفسية في شعر ذي الر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يدة عجر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هادي س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8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