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 الاقتصادي للدول العربية بين التحديات وفرص النم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له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974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