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يادة الادارية الفع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 خلف السكار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623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