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ا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ر توفيق صب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عصار الع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5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