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صول التنظيم والاسالي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شاكر عصف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8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