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وتنمية الكفاء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ة مو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