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eme educatif en algerie evaluation ,reform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oratoire d'economie et de manag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482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