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سياسة الضريبية الفلسطينية كأحد محددات النشاط الاستثماري الخاص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رسلان الجيو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، 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ص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5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ur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