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اصر استراتيجيات الريادة وأثرها في إبداع المنت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ي مصطفى كت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