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صر استراتيجيات الريادة وأثرها في إبداع المنت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مصطفى كت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