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سيير مخاطر الاستثمار الأجنبي المباشر مع إشارة لحالات بعض الدول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سف مسعدا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،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1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r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