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يير مخاطر الاستثمار الأجنبي المباشر مع إشارة لحالات بعض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مسعد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