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عديلات الجديدة لقانون ضريبة الدخل رقم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 الإيرادات الضريبية في المملكة وتأثيرتها على المستوى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هاب نظم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