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كات المتعددة الجنسيات والسيطرة على الصناعة الدوائية بعد إبرام إتفاقية تريب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اد زاوي عبد الرح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قة الشري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باجي مخت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6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