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حاث اقتصادية و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علوم الاقتصادية والتجارية وعلوم التسي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محمد خي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، رسوم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?? ??????? ???????? ???????? ????????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79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