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بحاث اقتصادية و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علوم الاقتصادية والتجارية وعلوم التسي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محمد خي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ك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، رسومات بي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??? ??????? ???????? ???????? ???????????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790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