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سويق الداخلي على رضا العميل في المؤسسات الخد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بد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يسي فه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