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وك المستهلك الجزائري تجاه المنتجات الغدائية الحلال تحليل لسلوك الش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بوبكر الصد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زيق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بن خ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