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 والقرارات الإستراتيجية الأهمية و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ك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هامي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