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سويق الدولي والقرارات الإستراتيجية الأهمية والواقع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اك حن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وهامي إبراه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معة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وت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55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كيك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26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