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اقع وأهمية الرقابة التسويقية في قطاع الإتصالات ب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حسن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حسين ناج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قسنطي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26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