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الإدارة الإلكترونية بالقطاع الصح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شي زرز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