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مزيج التسويقي الخدمي على رضا العمل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غ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زار العي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5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