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مزيج التسويقي الخدمي على رضا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غ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زار ال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