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ف الجماعية كمورد إستيراتيجي وأثرها على نشاط الإيداع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محمد 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حس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