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رف الجماعية كمورد إستيراتيجي وأثرها على نشاط الإيداع في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محمد رش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يم حس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5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