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حاضنات الأعمال في دعم المؤسسات المصغرة في الجزائر دراسة مقارنة بين الجزائر والأرد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نان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دم عبي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5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