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روح المقاولاتية في ديمومة المؤسسات الصغيرة و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يخ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دم عبي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