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ديات المصرفية للأعمال الإلكترونية العربية وإمكانية تطويرها حالة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سعودي عبد الها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74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5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