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ديات المصرفية للأعمال الإلكترونية العربية وإمكانية تطويرها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ي 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 عبي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