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إتجاه نحو دولة المنشأ على سلوك ا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رود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داو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