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ير التنظيمي وعلاقته بأداء العنصر البش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ويش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هامي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