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نظام المعلومات التسويقية ودوره في تنمية القدرة التنافسية للمؤسسة الإقتصادية الجزائرية </w:t>
      </w:r>
      <w:r>
        <w:rPr>
          <w:rtl w:val="true"/>
        </w:rPr>
        <w:t>(</w:t>
      </w:r>
      <w:r>
        <w:rPr>
          <w:rtl w:val="true"/>
        </w:rPr>
        <w:t>حالة مؤسسة ترافل للحليب ومشتقاته البليدة</w:t>
      </w:r>
      <w:r>
        <w:rPr>
          <w:rtl w:val="true"/>
        </w:rPr>
        <w:t>)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hèses / mémoi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ديقي النعاس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قدم عبيرات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21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iplôm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كتوراه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nnée de Soutenanc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13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30124811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