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الموارد البشرية ودورها في تفعيل الإد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ح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ضي بلقاس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