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عاد وظيفة السلوك الإداري بإستخدام نماذج كمية في 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ون م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ام جم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