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نشاط المصرفي وإعادة تأهيل المنظومة المصرفي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لي لز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أمير السع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