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تأثير الجوانب المكونة للسلعة على تحديد المركز التنافسي لها </w:t>
      </w:r>
      <w:r>
        <w:rPr>
          <w:rtl w:val="true"/>
        </w:rPr>
        <w:t>(</w:t>
      </w:r>
      <w:r>
        <w:rPr>
          <w:rtl w:val="true"/>
        </w:rPr>
        <w:t xml:space="preserve">دراسة ميدانية لإتجاهات المستهلكين نحو منتجات ترافل لمشتقات الحليب بالبليدة </w:t>
      </w:r>
      <w:r>
        <w:rPr>
          <w:rtl w:val="true"/>
        </w:rPr>
        <w:t>)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وال هيب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مقدم عبيرات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كتوراه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24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