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الجوانب المكونة للسلعة على تحديد المركز التنافسي لها </w:t>
      </w:r>
      <w:r>
        <w:rPr>
          <w:rtl w:val="true"/>
        </w:rPr>
        <w:t>(</w:t>
      </w:r>
      <w:r>
        <w:rPr>
          <w:rtl w:val="true"/>
        </w:rPr>
        <w:t xml:space="preserve">دراسة ميدانية لإتجاهات المستهلكين نحو منتجات ترافل لمشتقات الحليب بالبليد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ال 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دم عبي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