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طلبات تطبيق إدارة الجودة الشاملة في ظل قيادة إبداعية دراسة حالة بنك الب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عود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ط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