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عد التكاليفي في بناء إستراتيجية للمؤسس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 عبد ال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عصمان محفو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