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عديل الإقتصادي كإطار تحليلي لعملية تحرير قطاع الطاقة بالجزائر دراسة حالة قطاع الكهرباء شعبة إقتصاد المعرف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 شا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طى الله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