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إدارة الجودة الشاملة في خلق الميزة التنافسية دراسة حالة المؤسسة المينائية سكيكدة</w:t>
      </w:r>
      <w:r>
        <w:rPr/>
        <w:t xml:space="preserve"> </w:t>
      </w:r>
      <w:r>
        <w:rPr/>
        <w:t>E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غدة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ع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