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إجتماعي في تنمية المراكز الإستشفائية الجامعية دراسة حالة فرانز فانون البل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زيق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