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سويق الإجتماعي في تنمية المراكز الإستشفائية الجامعية دراسة حالة فرانز فانون البلي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ي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زيق ك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3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