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اخلي كمدخل لإدارة التغيير في المؤسسات الخدمية دراسة ميدانية على عينة من المؤسسات 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طلي محمد الصغ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يف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