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حو التطبيقي وفقا لمقررات النحو العربي في المعاهد والجامعات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ادي نه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اب الحديث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را للكتاب العال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8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879958800249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