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تطبيقي وفقا لمقررات النحو العربي في المعاهد والجامعات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799588002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