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نحو التطبيقي وفقا لمقررات النحو العربيفي المعاهد والجامعات العربية الجزء الثان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ادي نه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الم الكتاب الحديث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دارا للكتاب العالم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257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