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nagement agropastoral et développement communautaire durable de la zone humide d'ain skhouna(wilaya de said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ci BELG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