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alèoenvironnement et stratigraphie des formations quaternaires de la region d'ain zerga(w.de tebessa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bderrezak DJERR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as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2345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