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rancais sur objectifs universitaires dans les filières technolog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IK Dj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139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