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ttoral or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idja REMAOU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34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