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cessus d'apprentissage et difficul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tifa kadi-ksou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s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1398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