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ديد المدرس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بو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6618139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