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بديد المدرسي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بوس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as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66181399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