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م التربوية في الكتاب المدر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غ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s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81396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