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طلب المبسط الى برنامجي</w:t>
      </w:r>
      <w:r>
        <w:rPr/>
        <w:t xml:space="preserve"> </w:t>
      </w:r>
      <w:r>
        <w:rPr/>
        <w:t>SPSS ,EVIEW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ال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 إ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فرحات عب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يف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4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