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ساق الثقافية المضمرة في المجموعة القصصية المشي خلف حارس المعبد لمحمد الكامل بن ز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زوزي عف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ضا عام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5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